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</w:rPr>
        <w:t xml:space="preserve">Adoption Exercise: </w:t>
      </w:r>
      <w:r>
        <w:rPr>
          <w:rFonts w:cs="Arial" w:ascii="Comic Sans MS" w:hAnsi="Comic Sans MS"/>
        </w:rPr>
        <w:t xml:space="preserve">Write down your responses to each of the statements/question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</w:rPr>
        <w:t xml:space="preserve">Discuss your responses with your spouse or family members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</w:rPr>
        <w:t xml:space="preserve">Discuss any concerns you might have with your agency, social worker or other families you have met in through adoption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Comic Sans MS" w:hAnsi="Comic Sans MS"/>
        </w:rPr>
        <w:t>Remember, there is no right or wrong answer – the exercise below is designed to help you consider various aspects of your adoption.  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>
          <w:rFonts w:cs="Comic Sans MS" w:ascii="Arial" w:hAnsi="Arial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When I think about adopting a child, I picture a child who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The most important parts of the adoption process and procedure for me are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Thinking about international adoption, I worry most about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Thinking about adoption in general, I worry most about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(If married) My partner is probably more worried about: and is probably less worried  about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(If single)  My family is probably worried about: and is probably less worried about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Three ways I think my child will be different from myself and my family are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>
          <w:rFonts w:cs="Comic Sans MS" w:ascii="Arial" w:hAnsi="Arial"/>
          <w:sz w:val="18"/>
          <w:szCs w:val="18"/>
        </w:rPr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Three things I can do to prepare for parenting an internationally adopted child are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Names we have thought about for our child are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Three questions I’d like to ask an experienced adoptive parent who has adopted a child internationally are</w:t>
      </w:r>
      <w:r>
        <w:rPr>
          <w:rFonts w:cs="Arial" w:ascii="Comic Sans MS" w:hAnsi="Comic Sans MS"/>
        </w:rPr>
        <w:t>: </w:t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Style w:val="StrongEmphasis"/>
          <w:rFonts w:cs="Arial" w:ascii="Comic Sans MS" w:hAnsi="Comic Sans MS"/>
        </w:rPr>
        <w:t>The three biggest stressors I think I’ll have after we return from from our adoption trip will be:</w:t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Comic Sans MS" w:hAnsi="Comic Sans MS" w:cs="Arial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Comic Sans MS" w:hAnsi="Comic Sans MS"/>
        </w:rPr>
        <w:t>The three biggest support systems when I return will be: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53:00Z</dcterms:created>
  <dc:creator>Leigh Anne</dc:creator>
  <dc:description/>
  <cp:keywords/>
  <dc:language>en-US</dc:language>
  <cp:lastModifiedBy>Leigh Anne</cp:lastModifiedBy>
  <dcterms:modified xsi:type="dcterms:W3CDTF">2009-09-15T14:59:00Z</dcterms:modified>
  <cp:revision>1</cp:revision>
  <dc:subject/>
  <dc:title>•</dc:title>
</cp:coreProperties>
</file>